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2F5496"/>
          <w:sz w:val="22"/>
          <w:szCs w:val="22"/>
        </w:rPr>
      </w:pPr>
      <w:r>
        <w:rPr>
          <w:b/>
          <w:b/>
          <w:bCs/>
          <w:color w:val="2F5496"/>
          <w:sz w:val="22"/>
          <w:sz w:val="22"/>
          <w:szCs w:val="22"/>
          <w:rtl w:val="true"/>
        </w:rPr>
        <w:t xml:space="preserve">עמוד </w:t>
      </w:r>
      <w:r>
        <w:rPr>
          <w:b/>
          <w:bCs/>
          <w:color w:val="2F5496"/>
          <w:sz w:val="22"/>
          <w:szCs w:val="22"/>
        </w:rPr>
        <w:t>1</w:t>
      </w:r>
      <w:r>
        <w:rPr>
          <w:b/>
          <w:bCs/>
          <w:color w:val="2F5496"/>
          <w:sz w:val="22"/>
          <w:szCs w:val="22"/>
          <w:rtl w:val="true"/>
        </w:rPr>
        <w:t xml:space="preserve"> </w:t>
      </w:r>
      <w:r>
        <w:rPr>
          <w:b/>
          <w:b/>
          <w:bCs/>
          <w:color w:val="2F5496"/>
          <w:sz w:val="22"/>
          <w:sz w:val="22"/>
          <w:szCs w:val="22"/>
          <w:rtl w:val="true"/>
        </w:rPr>
        <w:t xml:space="preserve">מתוך </w:t>
      </w:r>
      <w:r>
        <w:rPr>
          <w:b/>
          <w:bCs/>
          <w:color w:val="2F5496"/>
          <w:sz w:val="22"/>
          <w:szCs w:val="22"/>
        </w:rPr>
        <w:t>2</w:t>
      </w:r>
      <w:r>
        <w:rPr>
          <w:b/>
          <w:bCs/>
          <w:color w:val="2F5496"/>
          <w:sz w:val="22"/>
          <w:szCs w:val="22"/>
          <w:rtl w:val="true"/>
        </w:rPr>
        <w:t xml:space="preserve"> </w:t>
      </w:r>
      <w:r>
        <w:rPr>
          <w:b/>
          <w:b/>
          <w:bCs/>
          <w:color w:val="2F5496"/>
          <w:sz w:val="22"/>
          <w:sz w:val="22"/>
          <w:szCs w:val="22"/>
          <w:rtl w:val="true"/>
        </w:rPr>
        <w:t>עמודים</w:t>
      </w:r>
    </w:p>
    <w:p>
      <w:pPr>
        <w:pStyle w:val="Normal"/>
        <w:bidi w:val="0"/>
        <w:jc w:val="center"/>
        <w:rPr>
          <w:b/>
          <w:b/>
          <w:bCs/>
          <w:color w:val="2F5496"/>
          <w:sz w:val="24"/>
          <w:szCs w:val="24"/>
          <w:u w:val="single"/>
        </w:rPr>
      </w:pPr>
      <w:r>
        <w:rPr>
          <w:rFonts w:eastAsia="Tahoma"/>
          <w:b/>
          <w:bCs/>
          <w:color w:val="2F5496"/>
          <w:sz w:val="24"/>
          <w:szCs w:val="24"/>
          <w:u w:val="single"/>
        </w:rPr>
        <w:t xml:space="preserve"> </w:t>
      </w:r>
      <w:r>
        <w:rPr>
          <w:b/>
          <w:bCs/>
          <w:color w:val="2F5496"/>
          <w:sz w:val="24"/>
          <w:szCs w:val="24"/>
          <w:u w:val="single"/>
        </w:rPr>
        <w:t>IKA Pette vario &amp; Multi pette - Technical Data</w:t>
      </w:r>
    </w:p>
    <w:p>
      <w:pPr>
        <w:pStyle w:val="Normal"/>
        <w:bidi w:val="0"/>
        <w:jc w:val="center"/>
        <w:rPr>
          <w:b/>
          <w:b/>
          <w:bCs/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487"/>
        <w:gridCol w:w="113"/>
        <w:gridCol w:w="957"/>
        <w:gridCol w:w="525"/>
        <w:gridCol w:w="555"/>
        <w:gridCol w:w="928"/>
        <w:gridCol w:w="152"/>
        <w:gridCol w:w="1080"/>
        <w:gridCol w:w="250"/>
        <w:gridCol w:w="830"/>
        <w:gridCol w:w="653"/>
        <w:gridCol w:w="697"/>
        <w:gridCol w:w="785"/>
        <w:gridCol w:w="205"/>
        <w:gridCol w:w="1170"/>
        <w:gridCol w:w="108"/>
      </w:tblGrid>
      <w:tr>
        <w:trPr>
          <w:trHeight w:val="192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745" cy="1165225"/>
                  <wp:effectExtent l="0" t="0" r="0" b="0"/>
                  <wp:docPr id="1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1238250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1219200"/>
                  <wp:effectExtent l="0" t="0" r="0" b="0"/>
                  <wp:docPr id="3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105" cy="1219200"/>
                  <wp:effectExtent l="0" t="0" r="0" b="0"/>
                  <wp:docPr id="4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120" cy="1219200"/>
                  <wp:effectExtent l="0" t="0" r="0" b="0"/>
                  <wp:docPr id="5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15" cy="1238250"/>
                  <wp:effectExtent l="0" t="0" r="0" b="0"/>
                  <wp:docPr id="6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105" cy="1228725"/>
                  <wp:effectExtent l="0" t="0" r="0" b="0"/>
                  <wp:docPr id="7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1238250"/>
                  <wp:effectExtent l="0" t="0" r="0" b="0"/>
                  <wp:docPr id="8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1238250"/>
                  <wp:effectExtent l="0" t="0" r="0" b="0"/>
                  <wp:docPr id="9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1-2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5-10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-20 µ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0-100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0-200 µ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00-1000 µ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5-5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-10 m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minal volum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 µ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 µ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 µ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 µ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 µ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Volume min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1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5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 µ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0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0 µ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00 µ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500 µ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000 µ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olume max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 µ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 µ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 µ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 µ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 µ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ncrement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002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01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02 µ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1 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2 µ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 µ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5 µ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0 µ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ccuracy with nominal volum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28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2 ±µ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8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2 ±µ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 ±µ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 ±µ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 ±µ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ccuracy with nominal volum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4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 ±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8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6 ±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6 ±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6 ±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6 ±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ecision with nominal volum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14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4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6 ±µ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2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4 ±µ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 ±µ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.5 ±µ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 ±µ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ecision with nominal volum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7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4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3 ±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2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2 ±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2 ±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15 ±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15 ±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ccuracy with 50% of nominal volum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25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75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2 ±µ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5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±µ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 ±µ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 ±µ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 ±µ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ccuracy with 50% of nominal volum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.5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5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2 ±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 ±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 ±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2 ±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8 ±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ecision with 50% of nominal volum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15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4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6 ±µ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5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3 ±µ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±µ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.25 ±µ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 ±µ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ecision with 50% of nominal volum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5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8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6 ±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3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3 ±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2 ±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25 ±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2 ±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ccuracy with 10% of nominal volum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24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25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 ±µ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3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5 ±µ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 ±µ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 ±µ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 ±µ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ccuracy with 10% of nominal volum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2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.5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5 ±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3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.5 ±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3 ±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.4 ±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3 ±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ecision with 10% of nominal volum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12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18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3 ±µ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 ±µ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4 ±µ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6 ±µ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 ±µ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 ±µ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ecision with 10% of nominal volum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6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8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5 ±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 ±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7 ±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6 ±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6 ±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0.6 ±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ertificate of conformity according to ISO 865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utoclavabl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eight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89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89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0.09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0.09 k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0.091 kg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88 k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0.099 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08 k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28190" cy="11614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object w:dxaOrig="3945" w:dyaOrig="1178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3pt;height:99.6pt" filled="f" o:ole="">
                  <v:imagedata r:id="rId13" o:title=""/>
                </v:shape>
                <o:OLEObject Type="Embed" ProgID="" ShapeID="ole_rId12" DrawAspect="Content" ObjectID="_2089879583" r:id="rId12"/>
              </w:objec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object w:dxaOrig="3630" w:dyaOrig="1164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65pt;height:97.75pt" filled="f" o:ole="">
                  <v:imagedata r:id="rId15" o:title=""/>
                </v:shape>
                <o:OLEObject Type="Embed" ProgID="" ShapeID="ole_rId14" DrawAspect="Content" ObjectID="_1879954640" r:id="rId14"/>
              </w:objec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object w:dxaOrig="3959" w:dyaOrig="1150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.65pt;height:97.2pt" filled="f" o:ole="">
                  <v:imagedata r:id="rId17" o:title=""/>
                </v:shape>
                <o:OLEObject Type="Embed" ProgID="" ShapeID="ole_rId16" DrawAspect="Content" ObjectID="_660727433" r:id="rId16"/>
              </w:objec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object w:dxaOrig="5266" w:dyaOrig="1187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35pt;height:96.8pt" filled="f" o:ole="">
                  <v:imagedata r:id="rId19" o:title=""/>
                </v:shape>
                <o:OLEObject Type="Embed" ProgID="" ShapeID="ole_rId18" DrawAspect="Content" ObjectID="_1014098800" r:id="rId18"/>
              </w:objec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object w:dxaOrig="5266" w:dyaOrig="1187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35pt;height:96.8pt" filled="f" o:ole="">
                  <v:imagedata r:id="rId21" o:title=""/>
                </v:shape>
                <o:OLEObject Type="Embed" ProgID="" ShapeID="ole_rId20" DrawAspect="Content" ObjectID="_1080904529" r:id="rId20"/>
              </w:objec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object w:dxaOrig="5266" w:dyaOrig="1187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35pt;height:96.8pt" filled="f" o:ole="">
                  <v:imagedata r:id="rId23" o:title=""/>
                </v:shape>
                <o:OLEObject Type="Embed" ProgID="" ShapeID="ole_rId22" DrawAspect="Content" ObjectID="_395400705" r:id="rId22"/>
              </w:objec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x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5-10 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10-100 µl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20-200 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 0.5-10 µ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 10-100 µl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 20-200 µl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minal volum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 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 µl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 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 µ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 µl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 µl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olume min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5 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 µl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 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5 µ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 µl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 µl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olume max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 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 µl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 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 µ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 µl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 µl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crements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1 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 µl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2 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1 µ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 µl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2 µl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ccuracy with nominal volum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2 ±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8 ±µl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6 ±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2 ±µ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8 ±µl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6 ±µl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ccuracy with nominal volum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.0 ±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8 ±%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8 ±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.0 ±%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8 ±%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8 ±%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ecision with nominal volum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 ±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3 ±µl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6 ±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 ±µ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3 ±µl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6 ±µl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ecision with nominal volum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0 ±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3 ±%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3 ±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0 ±%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3 ±%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3 ±%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ccuracy with 50% of nominal volum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2 ±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75 ±µl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0 ±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2 ±µ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5 ±µl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0 ±µl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ccuracy with 50% of nominal volum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.0 ±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0 ±%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0 ±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.0 ±%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0 ±%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0 ±%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ecision with 50% of nominal volum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 ±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4 ±µl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65 ±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 ±µ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4 ±µl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65 ±µl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ecision with 50% of nominal volum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.0 ±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8 ±%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65 ±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.0 ±%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8 ±%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65 ±%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ccuracy with 10% of nominal volum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8 ±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3 ±µl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5 ±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8 ±µ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3 ±µl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6 ±µl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ccuracy with 10% of nominal volum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 ±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.0 ±%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 ±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 ±%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.0 ±%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 ±%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ecision with 10% of nominal volum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5 ±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2 ±µl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25 ±µ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5 ±µ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2 ±µl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25 ±µl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ecision with 10% of nominal volum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.0 ±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.0 ±%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25 ±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.0 ±%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.0 ±%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25 ±%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ertificate of conformity according to ISO 865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utoclavabl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eigh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35 kg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47 kg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0.160 kg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0.160 kg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0.182 kg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195 kg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38" w:right="1796" w:gutter="0" w:header="180" w:top="236" w:footer="20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right="0" w:hanging="0"/>
      <w:jc w:val="center"/>
      <w:rPr/>
    </w:pPr>
    <w:r>
      <w:rPr>
        <w:rtl w:val="true"/>
      </w:rPr>
      <w:drawing>
        <wp:inline distT="0" distB="0" distL="0" distR="0">
          <wp:extent cx="7299325" cy="8597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284730" cy="68389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David"/>
      <w:color w:val="0000FF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1">
    <w:name w:val="emailstyle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כותרת עליונה תו"/>
    <w:qFormat/>
    <w:rPr>
      <w:rFonts w:ascii="Tahoma" w:hAnsi="Tahoma" w:cs="Tahoma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אורי עברית"/>
    <w:basedOn w:val="Normal"/>
    <w:qFormat/>
    <w:pPr>
      <w:ind w:left="0" w:right="0" w:hanging="0"/>
      <w:jc w:val="left"/>
      <w:outlineLvl w:val="0"/>
    </w:pPr>
    <w:rPr>
      <w:rFonts w:ascii="Arial" w:hAnsi="Arial" w:cs="Arial"/>
      <w:b/>
      <w:bCs/>
      <w:szCs w:val="24"/>
    </w:rPr>
  </w:style>
  <w:style w:type="paragraph" w:styleId="Style17">
    <w:name w:val="שמואל דואר"/>
    <w:basedOn w:val="Normal"/>
    <w:qFormat/>
    <w:pPr>
      <w:ind w:left="0" w:right="0" w:hanging="0"/>
      <w:jc w:val="left"/>
    </w:pPr>
    <w:rPr>
      <w:rFonts w:ascii="Arial" w:hAnsi="Arial" w:cs="David"/>
      <w:sz w:val="28"/>
      <w:szCs w:val="28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4.png"/><Relationship Id="rId22" Type="http://schemas.openxmlformats.org/officeDocument/2006/relationships/oleObject" Target="embeddings/oleObject6.bin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35:00Z</dcterms:created>
  <dc:creator>Nimrod</dc:creator>
  <dc:description/>
  <cp:keywords/>
  <dc:language>en-US</dc:language>
  <cp:lastModifiedBy>Shmuel Vandel</cp:lastModifiedBy>
  <cp:lastPrinted>2017-05-18T09:39:00Z</cp:lastPrinted>
  <dcterms:modified xsi:type="dcterms:W3CDTF">2024-06-12T07:36:00Z</dcterms:modified>
  <cp:revision>7</cp:revision>
  <dc:subject/>
  <dc:title> </dc:title>
</cp:coreProperties>
</file>